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FT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#[3mAmFTP#[0m, the AmigaOS F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has been designed, develop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Mathias Misch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Newhamstr. 34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67663 Kaiserslau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German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(merlin@sixpack.pfalz.de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5-1996 Mathias Mis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by 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 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 Robert C. Rei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authors of AmFTP,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of this document can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thing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r misuse of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FT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e AmFTP archive may be distributed except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FTP archive may not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hereby granted for Distribution of the original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via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FTP may not be distributed in any other for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AmFTP Keyfiles Except by AmFTP Registration Si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Prohibited.  Distribution is defined for purpose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ransfer of the keyfile from any entity to any other, sin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shareware.  We ask that you consider the amoun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involved in producing good software for the amiga, and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ease consider registering any shareware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d us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can be registered from any of four registration sit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Sites exist in the United States, Germany, United Kingd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For more details of the registration sites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utility included with AmFTP.  You should choose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you for the quickes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gistration utility is running, fill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the program.  Please note that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edited by using this form, rather than sending a h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Before proceeding to the next page, please be s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FTP license, by clicking on the middle gadge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contains important information concerning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AmFTP.  next you may either abort the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ceed to the next page by clicking on the appropriat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select the package that you wish by select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ested Product" pop-up menu.  Next, choose the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you, by selecting the tab for that site. Finally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 that you wish to use.  Please note that not al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yment are accepted at all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ers registered with First Virtual and wishing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via FV pin # must use the United State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scroll throught the registration site inf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gistration site for important 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ay return to the previouse page to confirm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yourself.  Also, you may abort the regist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 Otherwise, click on the "send via net" gadge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ine with your service provider, to sen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o the registration site via E-mail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via First Virtual, then you have complet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Otherwise, you should next click on the gadge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, to be included with your payment via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print the form, please copy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in the first page onto a piece of 8.5x11 paper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print clearly, so that no errors are made when w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to you.  Next, enclose the payment and registration for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address to the prop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an acronym for #[3mFile Transfer Protocol#[0m.  FTP i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from one computer to another, if they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via a TCP/IP network.  Using an FTP Cli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 remote computer on the internet and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may have an account on a remote FTP site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, FTP is used with an "anonymous" connection, mean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need an account to log on to the site and download file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FTP sites are included with AmFTP for your us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find others that you use often and you can add these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Archie file archiv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al ADT (Aminet Download Tool)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gh speed asynchronous transfers for maximum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tch download facility: select files in multipl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ume Partial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-Server "phone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atic server reconnect and "keep Alive"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Download, DirTool, and ADT (aminet-Download) GUI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ADT support including parsing of RECENT files and "Show Si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.  You never need MUIad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e, Versatile GUI supporting user-configurability, Bubbl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&amp; Dro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Requires any Amiga computer running Kickstart/Workbench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About MUI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needs some TCP/IP protocol stack in order to operate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mote FTP sit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t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TCP/IP Emulator for Un*x shell accou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A (The Internet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er script is included in the archive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s easy as possible.  You must have Amiga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program in C: for this script to work.  If you cannot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use the installer script, just create a directory for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and uncompress the archive into the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m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From Shel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shell and CD to the directory in which you have placed AmFT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"AmF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rom Workbench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drawer that you have placed AmFTP in and 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configuration utility, AmFTPPrefs, control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on settings for AmFTP.  These controls ar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FTPPrefs window is divided into several tabs, clicking on an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al that page and its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 Directo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directory on the local hard drive for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of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chie Searchs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site used when using athe built-in Archi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T Finds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site used when using the built-in amine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ximum Search Resul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maximum number of entries returned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Valid range is 10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play Log-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e Log window located at the bottom of the main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window on &amp;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ow Aminet-MO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display of the Aminet Message of the Day Upon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eate Logfi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saving of logged events to a file on &amp;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fi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ame of the logfile if logg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firm Local Dele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Confirmation via Yes/No Requester when attempt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loc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firm Remote Dele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Confirmation via Yes/No Requester when attempt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remo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nd NOOP to avoid timeou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signal periodically to simulate activit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disconnect by inactivity 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matically receive *.readme files in AD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nd displays a files #?.readme text file on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firm Close Conn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confirmation of intent to disconnect from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 up Connect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onnectino profiles window to open upon starting Am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 FTP in Download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mFTP to open a FTP connectino with a singl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files on the remo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 ADT in Dirtool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mFTP to open an ADT session with dual file list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s on the right, and local file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iewer 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attern that will  cause amftp to use the program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Viewer" field.  Otherwise Alternate View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ie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program to use to view files match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"viewer pattern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ernate Vie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rogram used to view files that do not matc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"viewer pattern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can be configured to play a sound upon recognising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ound is defined for an event but react is check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ep will be used.  The volume can be defined independa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 by clicking on the VOL buttons for those events.Vali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0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 AmFT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hat occures upon running Am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nd AmFT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hat occures upon exiting Am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 Downlo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hat occurs upon begining a transfer from the remot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nd Downlo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hat occurs upon completion of transfer from remot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ll Vie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hat occurs when AmFTP recognises a file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defined for the Viewer, and tries to start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occurs when amftp attempts to run the program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rt Conn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hat occurs if the user aborts, cancels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s from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ber of Directory-Cach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how many directory listings will be cached by AmFTP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is 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AsyncI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AmFTP to write to disk during transfer after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has been reached without interrupting the fl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method of transfer/write is faster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-intensive.  If your machine crashes, try first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, and if the problem persists, try disabling Asyn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syncIO Buffer Size (not yet implemented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set the buffer size that AmFTP will use 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IO transfer.  Be Careful here, higher buffer siz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tp-Receive Buffersize (not yet implemented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tp-Send Buffersize (not yet implemented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-Mail for Anonymous Log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text for password sent when loggin into a s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onymous".  Otherwise &lt;username&gt;@&lt;userhost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lour Fil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color for displa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recto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color for display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n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color for display of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Fer Por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umber of Transfer Ports used by AmFTP.  Be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ally not change this unless you are aware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ing.  Improper use of this feature can cau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up AmFTP, click on the #[1mConnect#[0m gadget loc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AmFTP logo in the lower left corner of the interfac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Server, Remove Server, or Options server profile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an existing profile to connec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ge of AmFTP If used in dirtool mode, is divided up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ctions, and a smaller thir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 File list (Left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files locat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 File list (Right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files located on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 Window (bottom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essages from either the local or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main page is very similar to any "Directory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experience with.  If you do not, the concept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copied from one window to the other.  Both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in operation with the exception of the #[1mBatch#[0m, #[1msend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#[0m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each section, is the "path" text input gadget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in a path to the files that you want to operate on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th from the cycle gadget located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.  The gadget marked "Parent"will take you up one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most of each section is the file list, to the righ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list scroll gadget.  Use this to scroll up and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ing.  To the right of the scroll bar is a vertic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dgets which will perform operations on any selec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fre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mFTP to re-read the file list, updating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k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 MakeDir, this gadget will create a directo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 Matching Input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enter a pattern for selecting files,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, with valid AmigaOS wildcards (#?.#?),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'+' &amp; '-' gadgets to select and desele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use multiview to show you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ompt you for a new name to give to selected 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elet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nd|Recei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will transfer the file to the opposit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t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appears only on the remote side of the AmFT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it will open the batch queue window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ile to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wo filelist sections reside the main functions for Am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|Disconne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ake you to the connection profiles page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server to connect to, or if you are already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connect you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AmFTP preferences Program for chang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chi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the Built-in Archie file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will call the amigaguide online docum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ading right now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ansfer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will allow you to select a transfer mod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(binary) or ASCII (text).  Unless for some reas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a transfer a certain way, it is best to leave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, as AmFTP will attempt to auto detect the typ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or the file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File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rch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is a protocol for finding files on the intern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rough several servers dedicated to this task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ell, you may ask your archie client for a specific fi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ut where you can download it from.  Note that arch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ell with generic searches: for example,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uck searching for "archivers", but if you searched for "lha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a better chance of finding what you want. 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the filename, rather than on what the fil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FTP's Built-In Archi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FTP Archie window is opened by selecting the #[3mArchie#[0m gad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lect a search site by typing it into the #[3m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site#[0m text gadget, or by using the cycle gadget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put to select an already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can enter the search specifications in the #[3msearch for#[0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gadget.  You should be as specific as possible here, as Arch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good at finding files with a very generic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, just click the #[3msearch#[0m gadget to beg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 will connect to the site and find anything match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you should get a list of files that AmFTP ha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earch pattern. now you can click on #[3mAdd as Profile#[0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, and the profile will be added to the Option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irectory. just exit this window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connect#[0m gadget, and then choose the profile you just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file you were looking fo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server to the "phon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"Server Profiles" requestor by clicking the #[1mconnect#[0m 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, and select the #[1mnew#[0m gadget located ju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ist.  This will create an entry called *new*.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right side, and you are ready to connec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Server from the "phon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"Server Profiles" page by clicking the #[1mconnect#[0m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, and click on the entry to be removed.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#[0m gadget and the entry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files, You must have the "Directory Tool" option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of AmFTP.  Just click on a file in the Interfac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send#[0m gadget.  Or, you may drag the desired files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remote list. See Interface for details o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file, simply click on the filename in the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#[1mReceive#[0m gadget.  Or, you can just drag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rom the remote directory listing to the local listing.  I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you may click "Batch" after selecting a desired fi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added to a batch download queue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ll the files you need, you can download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ch window, You may view files in the batch queu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remove any files, or receive the whol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terface for details on the interf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rver Profiles" page is dominated by the Server entry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several assorted gadgets on the right.  Here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nection profiles, or Add Server new ones, or Remove Serve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Also, you may delete servers or sort the server lis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gadgets below the ser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rver to modify by clicking on its entry i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list on the left.  If this is to be a new profile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*New*.  Next, set the options you like in the gad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se are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file 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enter the name as it will appear in the ser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st 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need to enter the address of the serv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tp.vapor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ort of the remote server to connect to.  For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21.  Unless you have a reason to chan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.  Leave it set at 21.  If in the future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ftp account somewhere, this may change, but not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T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on if you wish to have AmFTP behave as an ADT (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ool)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on Log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is set on, unless you want to log into a FTP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have been given a private account.  this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ouble of having to type "anonymous" and you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et Log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set, AmFTP will attempt to skip the MOTD w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in 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onnecting to a private account, her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login name.  For anonymous connections,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onnecting to a private account, her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.  For anonymous connections,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t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figure the number of retries that AmFT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if the server is not allowing a connec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because of maximum number of user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 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specify the server directory that AmFT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D to up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 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specify the local directory that AmFT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D to up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eserve the local and remote dirs for your n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 to FTP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ttempt to connect you to the selected ser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ck to main pa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will return you to the main page without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n FTP session and close the connection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sconnect#[0m gadget just above the AmFTP logo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You will be prompted if you really want to clos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Yes' or 'No'.  Then you may choose to start a ses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rver, or you may quit AmFTP by choosing "Quit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 or click the close gadget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ome info about AmFTP, its authors, and those who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will tell you which TCP/IP Stack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duce the AmFTP window to an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Double click this icon to return AmFTP to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 Connection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erforms the same function as the #[1mConnect#[0m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tch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Batch Window where information is kep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lose any open connections and then close the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end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wnload by 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download a file by typing in its full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you the trouble of CD'ing through 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nd Raw 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nd Raw FTP commands to the serv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.  It is probably a good idea to leave this functon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know 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ow Aminet-MO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current Message of the Day when conn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et site in ADT (Aminet Download Tool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napshot current ses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a "snapshot" of the current session and append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pro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Profile 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AmFTP to save the current profile list.  Otherwis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saved a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mport Profile 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importing of profile lists from previous version of Am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Batch window 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ave the contents of the current batch lis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continued download of a batch list after disconn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&amp; add batch window 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loading of a previous batchlist to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b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mFTPPrefs Utility where most of AmFTP's configu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t Downlo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save incoming files in the local director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serve the files pa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rectory To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AmFTP to have one or two file lists.  If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used (no check mark), it is the remote dir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operations can be performed. If "Directory Too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the AmFTP will display two file listings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performed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UI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MUI configuration utility, allowing you to adjust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el of Am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Arexx: ============ V1 - overworked v1.53 Rexx Commands V2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Rexx Commands since Beta v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PORT: AMFTP.1 / AMFTP.2 / ... (Shown in window title)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ROFILE/N        V1 Connect with server profile Nr.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also CONNECTHOST to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host, see also GETHOSTS,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file la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HOST HOST         V2 Connects to given host. (See als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nection to a stored profile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         V1 Closes Connection. (See also QUI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nection and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NNECTED              V1 Returns "1" in RESULT, if we'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 DIR            V1 Sends changedir command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LOCALDIR DIR/F     V2 Changes the directory in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mpty pathname ("") causes a re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S VAR              V1 Fills all directory entrie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view in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lso GET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DIRS             V2 Fills all directory entrie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view in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GETLOCAL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 VAR             V1 Fills all file entrie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view in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also GET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FILES VAR        V2 Fills a STEM variable with th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current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lso GETLOCA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LECTED VAR          V2 Returns the selected item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 into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             V1 Receives directly file fro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also BATCH, RECEIVE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              V1 Marks file from variable in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also CLEARBATCH, RECEIVE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BATCH               V2 Clears all contents of the batch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also 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BATCH             V1 Receives batch queue from connect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also BATCH, CLEAR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                V1 Sends local file from variab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.                            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ON                 V2 Returns 1, when AmFTP is still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also WAIT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ACTION PORT          V2</w:t>
        <w:tab/>
        <w:t>Sends Msg to specified RexxMsg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                           action of last comman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just "call WAITPKT 'rexxmsgportname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rexxsupport.library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need of a GETPK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ke a look at example rexx scrip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TEXT/F               V1 Sends raw command to connect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should know, what you're doing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mmand. (See also rfc 9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           V2 Iconifies the userinterface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UP                   V2 De-Iconifies the userinterface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IF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V2 Causes the programm to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end. (See CLOSE to on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S VAR             V1 Fills all profile entry labels in a 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. (See also CONN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FILE PROFILE/N VAR V2 Fills the settings of the given pro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M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SETPROFILE)                             (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xx script how to                             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LABEL    Labelname                             VAR.HOST    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.PORT     Por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.ADT      Aminet Download Too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.ANON     Anonymous Lo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USERNAME Login username                             VAR.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password                             VAR.DEFDIR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              VAR.LOCALDIR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FILE PROFILE/N VAR V2 Sets the profile according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ven. (See CREATEPROFILE, GETPRO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               an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 variables aren't changed i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ake a look at example rexx scrip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FILE VAR        V2 Creates a new empty profile wit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.                       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created profile, to                      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SETPROFILE.                              (See also GET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FILE)                             (Take a look at exampl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how to                             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1mWithout MUI, AmFTP wouldn't exis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I? you a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 is the most powerful application framework toolkit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 MUI allows applications to provide their users with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, fast and configurable user interface which works well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ting, from a 640x200 NTSC display to a 1280x1024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oard.  MUI applications use less memory than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ince they can rely on a huge set of shared clas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specially true if several MUI apps are ru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MUI's powerful OO class methods allows the applicatio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he program's functionality instead of doing repetiti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sks, resulting in much more powerful applications giv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imes.  MUI's GUI classes overcome the severe design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internal BOOPSI gadget classes, allowing for complex GUI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gh priority CPU hogging or potential system dead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compacts over 4 years of development and optimization in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 an effort no application programmer can afford to inves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2 (1.9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sorkeys will work again in diretory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/clean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ittle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Open Connection" can be non-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ally overworked the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CONNECT" does now take any pro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CONNECT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CHANGELOCAL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GETLOCALD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GETLOCAL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GET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CLEAR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IN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WAIT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ICON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SHOW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GET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SET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CREATE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Rexx command: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e Rexx/Rexx.Doc and example Rexx Script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1 (14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you're in ADT-Mode you can see the Aminet MOTD ( Message Of The D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essing Amiga-M or selecting "Show MOTD" from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new Aminet-MOTD will be displayed, if selected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dated Aminet sites and ADT-Find sites. If you find one not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ed AmFTP to work with TermiteTCP. It does, since &gt; version 0.94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te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enter a e-Mail address send on anonymous login. The pref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 in submenu "special". When you leave this field empty,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a combination of your user- and hostname a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ry-colours of directory listview are now free configura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m in preferences in submenu "speci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file entries can be saved anytime with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ort of other AmFTP's profile entries can be done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requester will popup to select file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FTP US regsite has a new e-Mail address, use amftp-reg-us@vapo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new regsite in australia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site in europe changes. Use amftp-reg-eu@vapor.com to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rent session can be snapshoted by pressing Amiga-G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napshot current session" from Action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ound Snapshot at the end of pro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n the fly will be tried to get on ever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tch Window Contents can be loaded and saved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tool now works on a 640x256 screen with topaz/8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az/8 will be overwritten with XHelvtica/11, helvetica/11 or XEN/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0 (13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uble click on a archie search result entry: AmFTP trie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urrent selected site into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ly works, if AmFTP isn't already connected to any other ftp-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in getting ADTFind/Archie search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e will now also set its maxh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ts of other bufixes and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9 (5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nasty bug. AmFTP runs on 68000'er amiga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abled display-beep on "Abort Connection". It's sound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ferenc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total-received bytes and number of total-to-receiv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percent next to diskspace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button in profile settings. You can now copy pro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get same entry-name like copied one, with the postfix ".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menu-item "Open Connection". Selection this while not conn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 window to enter name of a host, which you just want to conn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ithout creating a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download a single file by name from a ftp-Server. Press Amiga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lect "Download File by Name" from menu. It is usefull f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n ftp-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send a raw-command to a ftp-Server. Press Amiga-R or select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Command" from menu. So you can use any feature of a ftp-Serv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mFTP not supports it. But be careful what you're doing/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the Viewer returns an other returncode than 0, something go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viewer. E.g. "unknown datatype" AmFTP will now popup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returncode in a litt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a file already exits during downloading. You can now choo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ume", "Rename", "Overwrite" and "Sk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your $HOME-enviroment points to a trashed or non-exist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rror requester pops up. If this happens check your home-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miTCP:db/passw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tooltypes "SERVER" and "PORT/N". So you can auto-connect Am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tp-Servers after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           "run AmFTP SERVER wade1.ab.umd.edu PORT 2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(is equal to) "run AmFTP wade1.ab.umd.edu PORT 2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(is equal to) "run AmFTP wade1.ab.umd.edu PORT=2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(is equal to) "run AmFTP wade1.ab.umd.edu 2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(is equal to) "run AmFTP wade1.ab.umd.ed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ort 21 for PORT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tooltype "DIR/K". While autoconnect with "SERVER" and "PORT"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e initial directory with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"run AmFTP wade1.ab.umd.edu DIR /support/AmF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tooltype "ADT". If this switch is set, AmFTP switches to ADT-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onnect with upper other new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"run AmFTP wuarchive.wustl.edu AD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ole argument string is now: "LANGUAGE/K,SERVER,PORT/N,DIR/K,ADT/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a "run AmFTP LANGUAGE english SERVER wade1.ab.umd.edu PORT 21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upport/AmFTP" is a correct call :) ... and also a simply "run AmFT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guments can also be used with Workbench-Startup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in .info-Files (e.g. ADT) set "ADT=1" als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127.1" will be converted to "127.0.0.1" correctly, and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r Hit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ed out to work with Miami TCP Stack from Holger Kruse.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upported stacks: AmiTCP, MLink, INET225, AS225r2, slirp, 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ts of other bufixes and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8 (28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7 (30.4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kspace in percent on current drive is shown wh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nguage Tooltype is also used in AmFTP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amDisk Space will be calculated correctly now, an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minor lay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minor internal changes,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P Numbers are interpreted by AmFTP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Link caused trouble lookup on IP numbers 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 Archie Search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some unused structures :) since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ing local-/remote-directory pathes in string gadets won't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in file listview, but add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gin-Port for XFer (usually 1024+) is configurable i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 DON'T change, if there is no special need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it was not allowed to change a directory or director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old directory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yncIO can be switched off in AmFTP Preferenc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will be a little bit slower, but i won't tak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than AsynIO on some DMA-Controll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fernces can be stored anywhere on harddisk. AmFTP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its path inside saved configuration. So, when you chang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you have to call Preferences once and sa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a downloaded file isn't a executable, the execution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xx and AmigaOS scripts get the script protection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ownloaded files get a "from &lt;hostname&gt;"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ose and MakeDir Requester Windows are now style-guide con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e &amp; ADTFind work agai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files Settings are only saved on quit, when they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6 (18.4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5 (20.3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MUI help-bubbles to AmFTP-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ay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mit of ADT Find-Results can be set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4 (13.3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ote external Preferences program "AmFTPPre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FTP has now one global preferences file for all running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rnal viewer can be defined in Preferences.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:Utilites/MultiView", like it was bef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efine a alternate viewer. The first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iewer-Pattern matches, otherwise the alternate Vie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tandard modes (Download-Mode, Dirtool-Mode) for ftp and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t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ion of logfile and filename of logfile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 configuration is set, AmFTP will load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irst start. Hope this won't confuse som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talog cleaned up, so old catalogs translations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. I'm sorry for that, but there was need for a cleani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store catalog description as fast as it i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otification on local directory. It will refresh 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otif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st Recent Date will be only updated, when it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ound Prefs to Preferences Program. You can set So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/End of Amftp, Start/End of Download, and on view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st state of ADT-sort-state is sav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3 (28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distributor for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erted second parser for difficul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/pub/aminet/biz/dbase on most ftp-Server with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mn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FTP will change parser m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fer will be done by asyncron IO, this will take les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and maybe speed up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won't be DisplayBeep _after_ MultiView any m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2 (24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 of responses of bad-implemented ftp-Servers, lik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"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len to send is not taken from listview, but from file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may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to work with "Mircosoft FTP-Server". Grm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FTP didn't close allocated socket, when a connection wa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reased length of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order of entries in the batch window can be set with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y position inside the bat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can be changed with draging an entry, mov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rop this entry on wanted position inside bat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ittle lay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yfile can be also stored in $KEY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1 (23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0 (11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tive Object default set on listviews, depenting o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, and mode (ad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tool for easy registration of AmFTP via net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ither by selecting from menu, or starting it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 a freezing bug on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9 (10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non-beta pre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from CatComp to FlexCat Catalo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gument/Tooltype "LANGUAGE"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a prefered language with this Argument/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"AmFTP LANGUAGE=fran�ais" would start with fren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ke care of correct spelling of the language. It'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8 (3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ay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gin and transfer should work at windows serv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7 (1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: Forgot to enable ADT listview for user input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6 (1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ay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FTP won't disable whole groups anymore. Conform to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gadge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dans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dutch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5 (28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login sequence to completely syncron data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Len for port string set to 5. MUI now wants to get size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load and see "ADT_RECENT_14" file, too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minet uploads in last 1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4 (28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in re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greek language catalog, thanks to Manos Konstant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"ls -la" listing makes no difference betwee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linked file. I depents on user now,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 with a link, and it may fail (look in log wind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with linked entries does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filesize can be also WRONG sometimes, cause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ize of link entry instead of the size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ocal directory history will be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mFTPHistory". This file can be changed wit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editor. That history will be loaded at start of AmFT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3 (26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FTP.language.ct and AmFTP.cd in archie are curren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Sorry i forgot to update these files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ion of transfer mode a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menu entry "Open Batch Window" or pressing AMIGA-B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window to drag&amp;drop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entries can be drag&amp;dropped inside the batch window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so a batchdownload of AD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iled optimized; hope anything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2 (25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ENV:HOME points to "ram:", "PRODIR:"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by Date should now really sort by dat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STRECENT removed from rc-File. Added LASTRECE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n unsig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"show new" had to be reseted again. It will show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first start, instead of only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ayout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ending with ".readme", ".liesmich", ".text", or ".tx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be received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attempt fails, no more tries of compres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s connect with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osing a connection during transfer will remove list o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espa�ol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ing active entry in ADT mode, will show a short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CL5-Devkit [172203 Bytes, 1631 Bytes Readme,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.12.1995, 16: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entries will show info about selection further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ing active entry in Archie mode, will show a sho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Anarchie-F140.sit.bin [488960 Bytes], Send 11:23 3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aller shows different icons for AmFTP dur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choose a special selection of Aminet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mFTP to show those only. Choose "Selected" in "Show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1 (23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lines will end with CR/LF now, to not confuse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compatible servers, and some slip-emulations like 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you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PS (Character per second) calculation should now also deli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value using file-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ith directory loading after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an file to receive can't be opend, it will be logg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report in log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ild a uncompress for ".Z" (standard unix compression)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files will automatically decompressed, yet.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ENT and LOCAL index files will be loaded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0 (22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mFTP/AMIGA�-logo in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downloading a file which already exists, it can be either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ume requester only appears when that checkmark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nu. Otherwise resume will be used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are: Not every ftp-site supports a correct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rparser re-written. Now it uses a human like logic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and spaces. Hope this will solve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entry in AmFTP-RC file "LASTRECENT". It stores the ti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west recent entry. It's used to decide which amine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w. Setting this back to "LASTRECENT 0" (or rem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) shows all files since 1.1.1970. This will be star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orry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9 (21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e Title strings in listview are now named "Ho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ectory/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rpars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riable "LASTCALL" removed. The ADT scan date will be las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REC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T will now really show NEW entries, when it shoul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load local index of any aminet side. Be careful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8 (20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und archie entries can be added as Profile entries.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named "FTP &lt;ftpsite&gt;", and can be foun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 of this profile entry will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during archi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: Loginsequence with some archie servers fail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or Layout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e output is now restricted to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aw "/pub/amiga/com", now you see ".../comm/amft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 username or no password is given in profile setting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pup a window to enter it for this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atas won't be saved after quit, so it is useful for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directory parsing again. No it should work anywher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problems with "files with space in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7 (19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aller script works correc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wanted to download a file, which is not avail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, no works perfectly. The reasons may be, e.g.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been removed, or your user rights don't allow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batch download cannot be initialized when no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 of Default Profiles now includes all known Ami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ence: Site-info from any AmiNet site) You have t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mFTPProfiles" files in HOME: and PROGDIR:,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YOUR personal pro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feature to call "archie"-sites to search for spec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your local archie findsite from the popuplist. The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totally alpha and will be completed soon to re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archie findsite doesn't work or respond, please report thi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and transfer can be aborted dur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-Find will open a connect window during whole transfer.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bor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windows aren't active when they'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6 (16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nch and finnish catalog included. Thanks t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o Suor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ADT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y valid help bubbl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 window only appears when that checkmark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ayout fixes, and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fer gauges will now show 100% when file is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keDir/Rename windows will be created and dispos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iga FTP-Server with "System:" pathnames, etc., weren'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tch window will close after transfer of files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variable label in ".AmFTPRC" called "ADT_FINDS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128.252.135.4 which is ftp.wustl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nd si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(MO),ftp.wustl.edu,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,amiga.icu.net.ch,146.228.2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,find.germany.aminet.org,131.234.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ugal,ftp.ua.pt,193.136.8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possible to call an Aminet findsite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entries. Press "Find" in AD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5 (15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OR command will be send tras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4 (15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I destructor ist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n Page will be pop-up'ed by clos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d path in ".AmFTPrc" is case sensitv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/Anon checkmarks disable correct other strings/chec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bug in germa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bdir download only works in ADT Mode, NOT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3 (15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Sort Dat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kDir/Rename Disabled bug while not connecte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real AT-Version (not released via supports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2 (14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resed stacksize of connect task window to 20.000,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I Prefs if you lik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ing nameserver for server ip can now als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ading directory now uses busyba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writing operations now check socket befo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sy Bar will now be moved slowly via mainloop, because MUI3.1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don't m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1 (13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: Connecting window was displayed on wrong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Listview is enabled anyway when recent was got and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ze of Readme will be printed ou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menu checkmark for "confirm close conn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et Login with userdefined password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ncron Login procedure, instead of old asyn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can also be deselec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dirparsing for non-group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Mode now with select pattern ("+", "-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Sort Date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 window reference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0 (12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forcer Hit removed, when chaning localdir with no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ents of local directory string gadgets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mFTPRC" and loa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es ending with "/" got a wrong parent direct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mall window during connecting, including som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an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possibility to abor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9 (10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other signal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nu checkmarks and cyclegadgets are stored in ".AmFTPRC"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and installed after new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view will now be startet at actual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8 (9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fresh, Reload combination with cache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keDir and Delete now loads real Directory and not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rwegian and swedish catalog included. Thanks to Anders Bakke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an Malmqu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 localdir in profiles is selected, the localdi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 Beep after transfer, except load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a bug with multiple AmFTP-Client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: Port can now be really 4 ditig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help-bubbles on "Abort" gadgets wh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bug with signal handling.... puhh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7 (8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directory cache system. Already loaded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on't be load anymore. Size of cache: 2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ing "Refresh" button, won't use cache anymore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ceived from serv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6 (7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forcer Hit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version of AmFTP.guide, thanks to Duran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"Help" or pressing Help-Key now starts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string set, v1.25 was v1.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uccess messages of sending the NOOP Command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 the logwindow an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Parent" Button (Arrow Left) is now by a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5 (6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fer Gauge will now show correct value with b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ogfile will be stored in "T:AmFTP.log"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"Save Dirs" is selected, the Default Dir in profi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 anytime the directo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select a local directory for each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select savedir to keep local directory upt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yout changed to save space for 640x200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4 (6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uldn't delete local dirs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l files to view weren't deleted after viewing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OP now only sent if no transf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'Sort' button to profile page, sort profi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sizes not shown correct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erving Fav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or their help during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liver `Olli' Wag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out him AmFTP would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mone Scho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Guide Documenta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rence `Duran' W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FTP Distribu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son `Morden'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s `Airport' H�ne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rence `Duran'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`Lammy'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 `Fingers' Bett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 `Phalanx' Be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nstaller scrip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`RobR' Reisw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anguage transl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FTP was mainly translated by ATO (Amiga Translation Organ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ATO for their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Bakke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n Wil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sco M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Karja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ri N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n Wes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Samue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a L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oslaw 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e F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olo Menic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Tout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ther Translations by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 `Dr Goot' Malm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an `Goliath' Ram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os `Guybrush' Konstantini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el `Bitstorm' La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rgiorgio `PJ' Gh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o `Neure' Suor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ker-Alexander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thers Deserving Thank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 `ChrisDi'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mar `Dijet' Sch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bio `PoWS' 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ning H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 `Wusel' Si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 `Phalanx' Be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`Kamar' H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`Kmel' Melc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`Lammy'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van 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`Kilyman' Kili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`Mick' Ho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W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`Mr.Gandalf' Buechler@* Dr. Peter K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`Stoebi'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`Devo' Br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 'AK' Mi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diger `Rume' Mein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fan `Stuntzi'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mpression Developmen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Jann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cer W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Tur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A.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O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ose that begged for greets :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el `Bit' S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`Smart-E' Spr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o `cdTv' Wilden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concerning AmFTP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FTP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ftp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nd corr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ww@tristate.pgh.n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can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tp://ftp.vapor.com/support/AmFTP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ttp://www.vapor.com/AmFTP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server                        Ad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FTP Updates                          AmFT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e                                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    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Download               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Known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Reporting                      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connection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                 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                          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formation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by name 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ing Files            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 a session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   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arching                        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mFTP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Panel                     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Page                           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Action     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Project     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Settings                  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AmFTP         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Page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Commands, Sending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 server                        Remo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         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      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  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Files                       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Profile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mFTP                       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: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Files              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